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to Consider When Choosing a Campsite</w:t>
        <w:br/>
        <w:br/>
        <w:t>Are you interested in going on a camping adventure?  If you are, have you already decide where you would like to go camping?  If you have yet to choose a campground park to camp at, you may want to think about doing so soon. In the summer months, camping is a popular activity; therefore, you will want to make sure that you are able to get a camping reservation at the campground park of your choice.</w:t>
        <w:br/>
        <w:br/>
        <w:t>Another one of the many reasons why you may want to think about making your camping reservations in advance is because many campground parks allow their guests to handpick which camping spots they want.  Of course, not all campground parks allow you to do this, but you will find that a large number of them do.  In terms of getting a good camping spot or a campsite, you will find that the earlier you make your reservations, the more campsites you have to choose from.</w:t>
        <w:br/>
        <w:br/>
        <w:t>Speaking of choosing a camping spot, which is also commonly referred to as a campsite, you may be wondering what you should look for in one.  In all honesty, the “perfect,” campsite is likely to vary from person to person.  It actually depends on your wants and needs, as well as the wants and needs of those in your camping group. Although there may be some variations of what you are looking for, you may want to take some of the factors mentioned below into consideration, when choosing the perfect campsite.</w:t>
        <w:br/>
        <w:br/>
        <w:t>One of the first things that you will want to do is review who you are going camping with.  If you are going camping with children, namely small children, you may want to think about making sure that your camping site is a good distance away from any bodies of water or any dangerous hiking trails.  You will also find that many campground parks have onsite playgrounds and such. If you are camping with children, it may be a good idea to try and get a camping spot that is located near a playground or other locations that are designed for children.</w:t>
        <w:br/>
        <w:br/>
        <w:t xml:space="preserve">In addition to the safety of those that you will be camping with, preferences are also something that should be taken into consideration, when choosing a camping spot or a campsite.  If you are a water lover and would regularly like to spend your time boating, fishing or swimming, you may want to think about getting a camping spot that is close to the water. On the other hand, if you would prefer to spend your time hiking, you may want to try and get a camping spot that is located near the campground’s hiking trail, and so forth.  </w:t>
        <w:br/>
        <w:br/>
        <w:t>Size is also another factor that you may want to take into consideration, when choosing a campsite.  When reviewing campgrounds, you will find that different campground parks have different sizes campsites.  Often times, the larger campsites are designed for those with multiple tents or with motor homes. Before agreeing to rent a particular camping site, you will want to make sure that the site in question is large enough for all of your camping group members.  This is important as not having enough space could put a damper on your next camping adventure.</w:t>
        <w:br/>
        <w:br/>
        <w:t>The above mentioned factors are just a few of the many factors that you may want to take into consideration, when choosing a camping spot for your next camping adventure.  As a reminder, not all campground parks allow you to choose your owing camping sites, but a large number of them do.</w:t>
        <w:br/>
        <w:br/>
        <w:br/>
        <w:br/>
        <w:t>Word Count 598</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25:22Z</dcterms:created>
  <dc:creator>Wariki Warid</dc:creator>
  <dc:description/>
  <dc:language>en-US</dc:language>
  <cp:lastModifiedBy/>
  <cp:revision>0</cp:revision>
  <dc:subject/>
  <dc:title/>
</cp:coreProperties>
</file>